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 xml:space="preserve">附件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</w:p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企业申报材料及其附属文件真实性承诺书</w:t>
      </w:r>
    </w:p>
    <w:p>
      <w:pPr>
        <w:pStyle w:val="Normal"/>
        <w:spacing w:lineRule="exact" w:line="560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kern w:val="0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我单位申报提供的所有文件、资料都是真实、完整、有效的，</w:t>
      </w: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本单位承诺对申报材料</w:t>
      </w: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及其附属材料</w:t>
      </w: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的真实性承担法律责任</w:t>
      </w: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；授权允许对企业法人代表个人信用信息开展查询；提出申报后，我单位不会以任何形式干预后续进行的项目审查、评估和确定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kern w:val="0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Cs w:val="32"/>
        </w:rPr>
      </w:r>
    </w:p>
    <w:p>
      <w:pPr>
        <w:pStyle w:val="Normal"/>
        <w:spacing w:lineRule="exact" w:line="560"/>
        <w:ind w:firstLine="4500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 w:cs="宋体;SimSun"/>
          <w:bCs/>
          <w:kern w:val="0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 xml:space="preserve">法定代表人（授权人）签章：       </w:t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宋体;SimSun"/>
          <w:bCs/>
          <w:kern w:val="0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宋体;SimSun"/>
          <w:bCs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Cs w:val="32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公   章：</w:t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宋体;SimSun"/>
          <w:bCs/>
          <w:kern w:val="0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宋体;SimSun"/>
          <w:bCs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Cs w:val="32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8:00Z</dcterms:created>
  <dc:creator>user</dc:creator>
  <dc:description/>
  <cp:keywords/>
  <dc:language>en-US</dc:language>
  <cp:lastModifiedBy>薛 呈旸</cp:lastModifiedBy>
  <dcterms:modified xsi:type="dcterms:W3CDTF">2020-03-0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