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8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面上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青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上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海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市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黄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浦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区</w:t>
      </w:r>
    </w:p>
    <w:p>
      <w:pPr>
        <w:pStyle w:val="Normal"/>
        <w:spacing w:lineRule="auto" w:line="72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pacing w:val="80"/>
          <w:sz w:val="48"/>
          <w:szCs w:val="48"/>
        </w:rPr>
        <w:t>科研项目申请</w:t>
      </w:r>
      <w:r>
        <w:rPr>
          <w:rFonts w:cs="宋体;SimSun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120"/>
        <w:rPr/>
      </w:pPr>
      <w:r>
        <w:rPr>
          <w:rFonts w:cs="宋体;SimSun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cs="宋体;SimSun"/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cs="宋体;SimSun"/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120"/>
        <w:rPr/>
      </w:pPr>
      <w:r>
        <w:rPr>
          <w:rFonts w:cs="宋体;SimSun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cs="宋体;SimSun"/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cs="宋体;SimSun"/>
          <w:sz w:val="28"/>
          <w:szCs w:val="28"/>
        </w:rPr>
        <w:t>承担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cs="宋体;SimSun"/>
          <w:sz w:val="28"/>
          <w:szCs w:val="28"/>
        </w:rPr>
        <w:t>填写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上海市黄浦区科研项目申请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简称《申请书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请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填报打印，各栏空格不够时，请自行加页，于左侧装订成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填写各项内容要求实事求是，逐条认真填写，电脑打印，外来语应同时用原文和中文表达。表达要规范、明确、严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项目类别填写必须与简表中的研究方向相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《申请书》中日期填写统一格式；研究起始年月日统一规定为申请年度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研究结束年月日统一规定为年度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单位名称填写必须与所盖公章一致，否则无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所属学科及代码请在《上海卫生发展研究网》网站首页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科研管理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分类办事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表格下载中下载并查看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育部《学科分类与代码》。要求尽可能填写到三级学科，在没有三级学科情况下填写二级学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《申请书》填写后，由本单位逐级审批，一式五份，按要求在指定时间内统一报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简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51"/>
        <w:gridCol w:w="1169"/>
        <w:gridCol w:w="991"/>
        <w:gridCol w:w="1023"/>
        <w:gridCol w:w="1980"/>
        <w:gridCol w:w="1540"/>
      </w:tblGrid>
      <w:tr>
        <w:trPr>
          <w:trHeight w:val="794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区级项目情况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项目编号和名称 立项年度 完成情况）</w:t>
            </w:r>
          </w:p>
        </w:tc>
      </w:tr>
      <w:tr>
        <w:trPr>
          <w:trHeight w:val="79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院级项目情况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项目编号和名称 立项年度 完成情况）</w:t>
            </w:r>
          </w:p>
        </w:tc>
      </w:tr>
      <w:tr>
        <w:trPr>
          <w:trHeight w:val="794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基础研究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⒉临床研究类（含医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⒊公共卫生类⒋社区服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⒌中医药研究类</w:t>
            </w:r>
            <w:r>
              <w:rPr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理研究类</w:t>
            </w:r>
          </w:p>
        </w:tc>
      </w:tr>
      <w:tr>
        <w:trPr>
          <w:trHeight w:val="79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资助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总经费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预期成果摘要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立题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研究现状及分析；项目研究的意义等（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拟采取的研究方法、实验方案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技术路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研究</w:t>
      </w:r>
      <w:r>
        <w:rPr>
          <w:b/>
          <w:bCs/>
          <w:sz w:val="28"/>
          <w:szCs w:val="28"/>
        </w:rPr>
        <w:t>计划和节点目标</w:t>
      </w:r>
      <w:r>
        <w:rPr>
          <w:bCs/>
          <w:sz w:val="28"/>
          <w:szCs w:val="28"/>
        </w:rPr>
        <w:t>（按季度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度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计划和节点目标</w:t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季度：</w:t>
            </w:r>
          </w:p>
        </w:tc>
      </w:tr>
      <w:tr>
        <w:trPr>
          <w:trHeight w:val="73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项目应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前进行验收或鉴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五、项目完成形式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完成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期结果（预期学术价值、经济效益、社会效益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研究条件和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工作的现有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设备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伦理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若涉及伦理问题，需经伦理委员会审批（如有伦理委员会批件的，请附批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委员会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八、</w:t>
      </w:r>
      <w:r>
        <w:rPr>
          <w:rFonts w:ascii="仿宋_GB2312" w:hAnsi="仿宋_GB2312"/>
          <w:b/>
          <w:sz w:val="28"/>
          <w:szCs w:val="28"/>
        </w:rPr>
        <w:t>合作形式、内容和合作单位意见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合作形式、内容和经费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作单位意见（对合作内容、形式、参加人员素质及保证工作条件；明确知识产权归属等）签署合作协议（如签有合作协议的，请附合作协议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九、项目组成员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1"/>
        <w:gridCol w:w="456"/>
        <w:gridCol w:w="1566"/>
        <w:gridCol w:w="813"/>
        <w:gridCol w:w="992"/>
        <w:gridCol w:w="1417"/>
        <w:gridCol w:w="66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的分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从事本项目的工作月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名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rFonts w:cs="宋体;SimSun"/>
          <w:b/>
          <w:bCs/>
          <w:sz w:val="28"/>
          <w:szCs w:val="28"/>
        </w:rPr>
        <w:t>项目经费来源及预算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9"/>
        <w:gridCol w:w="872"/>
        <w:gridCol w:w="1256"/>
        <w:gridCol w:w="3574"/>
        <w:gridCol w:w="865"/>
      </w:tblGrid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源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科委资助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区卫生健康委资助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承担单位匹配资金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计（万元）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费用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依据和用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新费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查询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购置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赁使用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化验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（加工）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、会议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交流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咨询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版面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计（万元）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注：“费用名称”栏中名称仅供参考，可符合相关规定自行增减费用名称；各支出项目测算依据须有详细说明；两个合计的金额数须一致且和申请书简表中的金额相匹配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一、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申请书的真实性，项目负责人的能力，经费预算和合理性，能否保证项目实施所需人力、财力、物力等保障签署具体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如立项不资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/>
            </w:pPr>
            <w:r>
              <w:rPr>
                <w:sz w:val="24"/>
              </w:rPr>
              <w:t>单位同意予以经费资助，资助金额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sz w:val="24"/>
              </w:rPr>
            </w:pPr>
            <w:r>
              <w:rPr>
                <w:sz w:val="24"/>
              </w:rPr>
              <w:t>单位不予以经费资助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负责人签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注：资助金额请用中文大写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自筹资金承诺函（格式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单位全称，与公章相一致），承诺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，提供（ ）万元的配套资金，资金来源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配套资金的管理和使用要求（包括使用方向、用途、开支项目等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证明。</w:t>
      </w:r>
    </w:p>
    <w:p>
      <w:pPr>
        <w:pStyle w:val="Normal"/>
        <w:ind w:right="560" w:firstLine="4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560" w:firstLine="4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560" w:firstLine="4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560" w:firstLine="4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560" w:firstLine="352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出资单位（公章）： </w:t>
      </w:r>
    </w:p>
    <w:p>
      <w:pPr>
        <w:pStyle w:val="Normal"/>
        <w:ind w:right="560" w:firstLine="4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  <w:tab/>
    </w:r>
    <w:r>
      <w:rPr>
        <w:rFonts w:ascii="宋体;SimSun" w:hAnsi="宋体;SimSun" w:cs="宋体;SimSun"/>
      </w:rPr>
      <w:t>上海市黄浦区科研项目申请书</w:t>
    </w:r>
    <w:r>
      <w:rPr>
        <w:rFonts w:cs="宋体;SimSun" w:ascii="宋体;SimSun" w:hAnsi="宋体;SimSun"/>
      </w:rPr>
      <w:tab/>
      <w:t>2019</w:t>
    </w:r>
    <w:r>
      <w:rPr>
        <w:rFonts w:ascii="宋体;SimSun" w:hAnsi="宋体;SimSun" w:cs="宋体;SimSun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4:00Z</dcterms:created>
  <dc:creator>cfr</dc:creator>
  <dc:description/>
  <cp:keywords/>
  <dc:language>en-US</dc:language>
  <cp:lastModifiedBy>cfr</cp:lastModifiedBy>
  <cp:lastPrinted>2017-05-02T16:40:00Z</cp:lastPrinted>
  <dcterms:modified xsi:type="dcterms:W3CDTF">2019-06-03T09:07:00Z</dcterms:modified>
  <cp:revision>7</cp:revision>
  <dc:subject/>
  <dc:title>关于申报2007年度黄浦区科委科技三项计划项目的通知</dc:title>
</cp:coreProperties>
</file>