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9</w:t>
      </w:r>
      <w:r>
        <w:rPr>
          <w:rFonts w:ascii="黑体;SimHei" w:hAnsi="黑体;SimHei" w:cs="华文中宋" w:eastAsia="黑体;SimHei"/>
          <w:sz w:val="32"/>
          <w:szCs w:val="32"/>
        </w:rPr>
        <w:t>年度黄浦区卫生</w:t>
      </w:r>
      <w:r>
        <w:rPr>
          <w:rFonts w:ascii="黑体;SimHei" w:hAnsi="黑体;SimHei" w:cs="宋体;SimSun" w:eastAsia="黑体;SimHei"/>
          <w:sz w:val="32"/>
          <w:szCs w:val="32"/>
        </w:rPr>
        <w:t>健康</w:t>
      </w:r>
      <w:r>
        <w:rPr>
          <w:rFonts w:ascii="黑体;SimHei" w:hAnsi="黑体;SimHei" w:cs="华文中宋" w:eastAsia="黑体;SimHei"/>
          <w:sz w:val="32"/>
          <w:szCs w:val="32"/>
        </w:rPr>
        <w:t>系统科研项目各单位申报额度表</w:t>
      </w:r>
    </w:p>
    <w:p>
      <w:pPr>
        <w:pStyle w:val="Normal"/>
        <w:spacing w:lineRule="exact" w:line="30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960"/>
        <w:gridCol w:w="674"/>
      </w:tblGrid>
      <w:tr>
        <w:trPr>
          <w:trHeight w:val="8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额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额度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海交通大学医学院附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瑞金医院卢湾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南京东路街道社区卫生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海交通大学医学院附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九人民医院黄浦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滩街道社区卫生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海市瑞金康复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瑞金二路街道社区卫生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黄浦区中西医结合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淮海中路街道社区卫生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黄浦区香山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豫园街道社区卫生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黄浦区精神卫生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打浦桥社区卫生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黄浦区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老西门街道社区卫生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黄浦区卫生和计划生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委员会监督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东门街道社区卫生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黄浦区卫生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里桥街道社区卫生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黄浦区卫生事务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半淞园街道社区卫生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黄浦区妇幼保健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黄浦区老年护理医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黄浦区肿瘤防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和社会办医疗机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黄浦区牙病防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黄浦区第二牙病防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黄浦区体检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黄浦区顺昌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4:00Z</dcterms:created>
  <dc:creator>user</dc:creator>
  <dc:description/>
  <cp:keywords/>
  <dc:language>en-US</dc:language>
  <cp:lastModifiedBy>cfr</cp:lastModifiedBy>
  <cp:lastPrinted>2018-06-22T14:11:00Z</cp:lastPrinted>
  <dcterms:modified xsi:type="dcterms:W3CDTF">2019-06-05T02:23:00Z</dcterms:modified>
  <cp:revision>38</cp:revision>
  <dc:subject/>
  <dc:title>关于申报2007年度黄浦区科委科技三项计划项目的通知</dc:title>
</cp:coreProperties>
</file>