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202</w:t>
      </w:r>
      <w:r>
        <w:rPr>
          <w:rFonts w:eastAsia="黑体" w:cs="黑体" w:ascii="黑体" w:hAnsi="黑体"/>
          <w:sz w:val="36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0"/>
        </w:rPr>
        <w:t>年度黄浦区非物质文化遗产保护项目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专项资金传承人资助费申报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9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276"/>
        <w:gridCol w:w="28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承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承人开户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承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护传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小结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承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护传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计划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内容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保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说明（请仔细阅读，不需打印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申报表由传承人本人填报，可根据填写需要自行扩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传承人出生日期为“年，月，日”格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项目保护单位意见”中，需明确注明“同意申报”，并加盖公章。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5:00Z</dcterms:created>
  <dc:creator>葛永铭</dc:creator>
  <dc:description/>
  <dc:language>en-US</dc:language>
  <cp:lastModifiedBy>dell</cp:lastModifiedBy>
  <cp:lastPrinted>2019-07-01T15:23:00Z</cp:lastPrinted>
  <dcterms:modified xsi:type="dcterms:W3CDTF">2022-06-22T07:06:5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693A46ADF4C689F012390491441F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